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szCs w:val="20"/>
        </w:rPr>
        <w:t>Программа</w:t>
        <w:br/>
        <w:t>Международной региональной конференции</w:t>
        <w:br/>
        <w:t>стран Восточной и Центральной Европы</w:t>
        <w:br/>
        <w:t>«Управление и сохранение исторических центров городов,</w:t>
        <w:br/>
        <w:t>включенных в Список всемирного наследия»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(28 января - 3 февраля 2007 г., Санкт Петербург, Российская Федерация)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tbl>
      <w:tblPr>
        <w:tblW w:w="10206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83"/>
        <w:gridCol w:w="1276"/>
        <w:gridCol w:w="7047"/>
      </w:tblGrid>
      <w:tr>
        <w:trPr/>
        <w:tc>
          <w:tcPr>
            <w:tcW w:w="188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28 января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воскресенье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ибытие участников конференции» размещение в гостинице «Амбассадор», регистрация.</w:t>
            </w:r>
          </w:p>
        </w:tc>
      </w:tr>
      <w:tr>
        <w:trPr/>
        <w:tc>
          <w:tcPr>
            <w:tcW w:w="188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:00-22:00</w:t>
            </w:r>
          </w:p>
        </w:tc>
        <w:tc>
          <w:tcPr>
            <w:tcW w:w="7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жин участников в гостинице «Амбассадор».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29 января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понедельник)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нференц-зал: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Эрмитажный теат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:30-10:30</w:t>
            </w:r>
          </w:p>
        </w:tc>
        <w:tc>
          <w:tcPr>
            <w:tcW w:w="7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фициальное открытие конференции и приветственное выступлен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Сопредседатели: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Ф. Бандарин, Директор Центра Всемирного наследия ЮНЕСКО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.И. Маковецкий, Председатель Российского национального комитета Всемирного наследия.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Выступления: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В.И. Матвиенко, Губернатор Санкт-Петербурга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Ф. Бандарин, Директор Центра Всемирного наследия ЮНЕСКО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Г.Э. Орджоникидзе, Ответственный Секретарь Комиссии РФ по делам ЮНЕСКО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И.И. Маковецкий, Председатель Российского национального комитета всемирного наследия.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30-11:00</w:t>
            </w:r>
          </w:p>
        </w:tc>
        <w:tc>
          <w:tcPr>
            <w:tcW w:w="7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рерыв па кофе.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Начало работы конференции по теме №1: «Исторические городские ландшафты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едущий по теме: г-н Туму те Хеухеу. Председатель Комитета всемирного наследия, Новая Зеландия.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:00-11:45</w:t>
            </w:r>
          </w:p>
        </w:tc>
        <w:tc>
          <w:tcPr>
            <w:tcW w:w="7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. Бандарин, вступительное сообщение «Инициативы в области исторических городских ландшафтов».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:45-12:30</w:t>
            </w:r>
          </w:p>
        </w:tc>
        <w:tc>
          <w:tcPr>
            <w:tcW w:w="7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ф. Дж. Уайтхенд, основной доклад №1 «Градостроительная морфология и исторические городские ландшафты».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:30-13:15</w:t>
            </w:r>
          </w:p>
        </w:tc>
        <w:tc>
          <w:tcPr>
            <w:tcW w:w="7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. Фаулер, основной доклад №2 «Исторические городские ландшафты как культурные ландшафты».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:15-14:15</w:t>
            </w:r>
          </w:p>
        </w:tc>
        <w:tc>
          <w:tcPr>
            <w:tcW w:w="7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Экскурсия но Государственному Эрмитажу.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:15-15:15</w:t>
            </w:r>
          </w:p>
        </w:tc>
        <w:tc>
          <w:tcPr>
            <w:tcW w:w="7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ед.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:15-16:00</w:t>
            </w:r>
          </w:p>
        </w:tc>
        <w:tc>
          <w:tcPr>
            <w:tcW w:w="7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ф. Г. Стоувел (ИКОМОС), основной доклад №3 (предварительное название «Подходы к сохранности исторических городских ландшафтов».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:00-17:30</w:t>
            </w:r>
          </w:p>
        </w:tc>
        <w:tc>
          <w:tcPr>
            <w:tcW w:w="7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суждение (дебеты) экспертной группой Концепции исторического городского ландшафта: определение понятия, границы и значения как показателя в сравнении с категорией культурных ландшафтов.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л заседаний Ученого Совета Государственного Эрмитажа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:30-18:00</w:t>
            </w:r>
          </w:p>
        </w:tc>
        <w:tc>
          <w:tcPr>
            <w:tcW w:w="7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. Родвелл, представление выводов и заключений по итогам обсуждения экспертной группы.</w:t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остиница «Амбассадор»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:00-22:00</w:t>
            </w:r>
          </w:p>
        </w:tc>
        <w:tc>
          <w:tcPr>
            <w:tcW w:w="7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ктейль, ужин.</w:t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30 января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вторник)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:30-9:45</w:t>
            </w:r>
          </w:p>
        </w:tc>
        <w:tc>
          <w:tcPr>
            <w:tcW w:w="7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ыступление Сопредседателей Ф. Бандарина и И.И. Маковецкого.</w:t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Юсуповский Дворец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:30-10:30</w:t>
            </w:r>
          </w:p>
        </w:tc>
        <w:tc>
          <w:tcPr>
            <w:tcW w:w="7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ф. Б. Габриэлли, «Планирование градостроительных работ с учетом исторического городского ландшафта».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30-10:45</w:t>
            </w:r>
          </w:p>
        </w:tc>
        <w:tc>
          <w:tcPr>
            <w:tcW w:w="7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ыступление ведущего по теме г-на Туму те ХеуХеу.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Продолжение работы Конференции по теме №2: «Управление и сохранение исторических центров городов, включенных в Список всемирного наследия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едущий: И.И. Маковецкий.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45-11:45</w:t>
            </w:r>
          </w:p>
        </w:tc>
        <w:tc>
          <w:tcPr>
            <w:tcW w:w="7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ыступление участников о современном состоянии управления и сохранения исторических центров (10-15 мин)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оф. Ж. Пурчла, Краков, Польша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Арх. Л. Хусейнова, Баку, Азербайджан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Др. К. Юнг, Лондон, Англия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оф. Ф. Прудомме, Париж, Франция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Др. В. Куцова, Прага, Чехия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Др. Ж. Глемза, Литва.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:45-12:00</w:t>
            </w:r>
          </w:p>
        </w:tc>
        <w:tc>
          <w:tcPr>
            <w:tcW w:w="7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рерыв па кофе.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:00-12:30</w:t>
            </w:r>
          </w:p>
        </w:tc>
        <w:tc>
          <w:tcPr>
            <w:tcW w:w="7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ормирование 3 рабочих групп для разработки руководства и рекомендаций.</w:t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:00-13:30</w:t>
            </w:r>
          </w:p>
        </w:tc>
        <w:tc>
          <w:tcPr>
            <w:tcW w:w="7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одолжение выступлений участников.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Др. А. Григорян, Ереван, Армения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Др. Н. Агриантонис, Афины, Греция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Др. И. Вайс-ван Офен, Германия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оф. Ю. Аврутов, Ярославль, Россия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роф. Б. Габриэлли, Генуя, Италия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Др. И. Малеева, София, Болгария.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:30-14:30</w:t>
            </w:r>
          </w:p>
        </w:tc>
        <w:tc>
          <w:tcPr>
            <w:tcW w:w="7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фе, бутерброды.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:30-16:45</w:t>
            </w:r>
          </w:p>
        </w:tc>
        <w:tc>
          <w:tcPr>
            <w:tcW w:w="704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Ведущая</w:t>
            </w:r>
            <w:r>
              <w:rPr>
                <w:rFonts w:cs="Tahoma" w:ascii="Tahoma" w:hAnsi="Tahoma"/>
                <w:sz w:val="20"/>
                <w:szCs w:val="20"/>
              </w:rPr>
              <w:t>: Проф. К Камерун.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ебаты по совместному состоянию в сохранении исторических центров (определение «Выдающейся универсальной ценности, критерии подлинности/целостности в связи с историческим городским ландшафтом). Определение содержания и предложения по Руководству к детальным рекомендациям.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:45-17:45</w:t>
            </w:r>
          </w:p>
        </w:tc>
        <w:tc>
          <w:tcPr>
            <w:tcW w:w="7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. Родвелл, Представление выводов по выступлениям участников и дебатам.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:15-18:00</w:t>
            </w:r>
          </w:p>
        </w:tc>
        <w:tc>
          <w:tcPr>
            <w:tcW w:w="7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жин.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:00</w:t>
            </w:r>
          </w:p>
        </w:tc>
        <w:tc>
          <w:tcPr>
            <w:tcW w:w="7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сещение спектакля в Мариинском театре.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31 января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среда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-18:00</w:t>
            </w:r>
          </w:p>
        </w:tc>
        <w:tc>
          <w:tcPr>
            <w:tcW w:w="7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Экскурсия по объектам всемирного наследия Санкт Петербурга и его окрестностей с обедом (гостиница «Амбассадор») и ужином в Государственном музее-заповеднике «Ораниенбаум».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1 февраля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четверг)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:15-9:30</w:t>
            </w:r>
          </w:p>
        </w:tc>
        <w:tc>
          <w:tcPr>
            <w:tcW w:w="7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ыступление М. Росслер и И.И. Маковецкого о ходе Конференции.</w:t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л заседаний КГИОП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 пл. Ломоносова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:30-10:45</w:t>
            </w:r>
          </w:p>
        </w:tc>
        <w:tc>
          <w:tcPr>
            <w:tcW w:w="7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ставитель Санкт Петербурга «План и стратегия сохранения и реставрации исторического центра Санкт Петербурга».</w:t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45 -11:30</w:t>
            </w:r>
          </w:p>
        </w:tc>
        <w:tc>
          <w:tcPr>
            <w:tcW w:w="7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суждение плана и стратегии сохранения и реставрации исторического центра Санкт Петербурга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:30-11:45</w:t>
            </w:r>
          </w:p>
        </w:tc>
        <w:tc>
          <w:tcPr>
            <w:tcW w:w="7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рерыв на кофе.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:45-13:30</w:t>
            </w:r>
          </w:p>
        </w:tc>
        <w:tc>
          <w:tcPr>
            <w:tcW w:w="7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комендации Конференции по плану и стратегии сохранения и реставрации исторического центра Санкт-Петербурга.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:30-14:30</w:t>
            </w:r>
          </w:p>
        </w:tc>
        <w:tc>
          <w:tcPr>
            <w:tcW w:w="7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ед.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одонапорная Башня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. Шпалерная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30-16:00</w:t>
            </w:r>
          </w:p>
        </w:tc>
        <w:tc>
          <w:tcPr>
            <w:tcW w:w="7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общения руководителей 3-х рабочих групп по подготовке руководства и рекомендаций по: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Границам и буферным зонам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оддержанию критериев выдающейся универсальной ценности и аутентичности/целостности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бщему подходу к сохранению исторических центров и ключевые индикаторы сохранности.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:00-18:00</w:t>
            </w:r>
          </w:p>
        </w:tc>
        <w:tc>
          <w:tcPr>
            <w:tcW w:w="7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суждение предложений рабочих групп.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:00-19:30</w:t>
            </w:r>
          </w:p>
        </w:tc>
        <w:tc>
          <w:tcPr>
            <w:tcW w:w="7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Ужин.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2 февраля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пятница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остиница «Амбассадор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:30-9:45</w:t>
            </w:r>
          </w:p>
        </w:tc>
        <w:tc>
          <w:tcPr>
            <w:tcW w:w="7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ыступление М. Росслер и И.И. Маковецкого.</w:t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:45-12:00</w:t>
            </w:r>
          </w:p>
        </w:tc>
        <w:tc>
          <w:tcPr>
            <w:tcW w:w="7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суждение и окончательное редактирование предложений рабочих групп.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:00-13:00</w:t>
            </w:r>
          </w:p>
        </w:tc>
        <w:tc>
          <w:tcPr>
            <w:tcW w:w="7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ед.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:00-15:00</w:t>
            </w:r>
          </w:p>
        </w:tc>
        <w:tc>
          <w:tcPr>
            <w:tcW w:w="7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инятие заключительных документов Конференции и закрытие Конференции.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мольный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:00-18:00</w:t>
            </w:r>
          </w:p>
        </w:tc>
        <w:tc>
          <w:tcPr>
            <w:tcW w:w="7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сс-конференция.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:00-19:00</w:t>
            </w:r>
          </w:p>
        </w:tc>
        <w:tc>
          <w:tcPr>
            <w:tcW w:w="7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жин.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3 февраля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суббота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ъезд участнико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0:09:00Z</dcterms:created>
  <dc:creator>alexandra</dc:creator>
  <dc:description/>
  <dc:language>en-US</dc:language>
  <cp:lastModifiedBy>alexandra</cp:lastModifiedBy>
  <dcterms:modified xsi:type="dcterms:W3CDTF">2007-01-23T11:01:00Z</dcterms:modified>
  <cp:revision>4</cp:revision>
  <dc:subject/>
  <dc:title/>
</cp:coreProperties>
</file>